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1807"/>
        <w:jc w:val="both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河南省涂料行业二届五次会员大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暨创新赋能论坛参会回执表</w:t>
      </w:r>
    </w:p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8"/>
        <w:gridCol w:w="795"/>
        <w:gridCol w:w="825"/>
        <w:gridCol w:w="1560"/>
        <w:gridCol w:w="1695"/>
        <w:gridCol w:w="2036"/>
      </w:tblGrid>
      <w:tr>
        <w:trPr>
          <w:trHeight w:val="12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加盖公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住宿时间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住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宿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标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说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明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会议住宿以标间安排，超额部分自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sz w:val="32"/>
          <w:szCs w:val="32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2064" w:footer="1134" w:bottom="1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9.15pt;mso-wrap-distance-left:9.05pt;mso-wrap-distance-right:0pt;mso-wrap-distance-top:0pt;mso-wrap-distance-bottom:0pt;margin-top:0pt;mso-position-vertical-relative:text;margin-left:40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ind w:left="94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22:28Z</dcterms:created>
  <dc:creator>Administrator</dc:creator>
  <dc:description/>
  <dc:language>en-US</dc:language>
  <cp:lastModifiedBy>Administrator</cp:lastModifiedBy>
  <cp:lastPrinted>2023-10-26T16:57:00Z</cp:lastPrinted>
  <dcterms:modified xsi:type="dcterms:W3CDTF">2023-11-03T06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0B3544919488585E72C968F6F9D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