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950"/>
        <w:gridCol w:w="2055"/>
        <w:gridCol w:w="2346"/>
        <w:gridCol w:w="2837"/>
        <w:gridCol w:w="3619"/>
        <w:gridCol w:w="1140"/>
      </w:tblGrid>
      <w:tr>
        <w:trPr>
          <w:trHeight w:val="600" w:hRule="atLeast"/>
        </w:trPr>
        <w:tc>
          <w:tcPr>
            <w:tcW w:w="137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河南省涂料行业协会专家顾问委员会委员研究领域信息统计表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职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领域方向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接相关企业方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协会职务</w:t>
            </w:r>
          </w:p>
        </w:tc>
      </w:tr>
      <w:tr>
        <w:trPr>
          <w:trHeight w:val="8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一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工程科技发展战略河南研究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授，教育部长江学者，上海市千人计划专家，中原学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围绕洁净能源利用、化学污染治理、绿色化工，设计与制备高效氧化催化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料及原材料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誉主任</w:t>
            </w:r>
          </w:p>
        </w:tc>
      </w:tr>
      <w:tr>
        <w:trPr>
          <w:trHeight w:val="31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海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城建学院        材料与化工学院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聚酯型聚氨酯研发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、地坪、防水涂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 任</w:t>
            </w:r>
          </w:p>
        </w:tc>
      </w:tr>
      <w:tr>
        <w:trPr>
          <w:trHeight w:val="31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剑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大学            化工与能源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氧改性丙烯酸乳液、水性丙聚乳液、水性羟丙分散体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、建筑涂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主任</w:t>
            </w:r>
          </w:p>
        </w:tc>
      </w:tr>
      <w:tr>
        <w:trPr>
          <w:trHeight w:val="8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兰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化工研究所    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授级高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行业污染预防与控制，化工过程强化及绿色化工技术开发与应用研究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涂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主任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振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城建学院        材料与化工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总支副书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性聚氨酯研发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、地坪、防水涂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 员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继勇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 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聚氨酯树脂研发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、地坪、防水涂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 员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伟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研办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性聚氨酯、水性醇酸树脂研发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、地坪、防水涂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 员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  潇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废中心副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废资源化</w:t>
            </w:r>
            <w:r>
              <w:rPr>
                <w:rStyle w:val="Font21"/>
                <w:lang w:bidi="ar"/>
              </w:rPr>
              <w:t>、绿色建材研究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材固废利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 员</w:t>
            </w:r>
          </w:p>
        </w:tc>
      </w:tr>
      <w:tr>
        <w:trPr>
          <w:trHeight w:val="17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延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与能源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聚合反应工程         （热塑性、热固性）、功能聚合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化剂、分散剂、增溶剂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高聚物改性（阻燃、亲疏水、纳米复合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树脂、乳液合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 员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宏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化工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授级高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研一线的化工工艺研发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树脂、乳液合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 员</w:t>
            </w:r>
          </w:p>
        </w:tc>
      </w:tr>
      <w:tr>
        <w:trPr>
          <w:trHeight w:val="11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应用技术职业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技术研究中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工艺优化和中小型化工装置的配套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车间智能化管理控制系统的研发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生产工艺设备优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 员</w:t>
            </w:r>
          </w:p>
        </w:tc>
      </w:tr>
      <w:tr>
        <w:trPr>
          <w:trHeight w:val="31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春红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大学化学化工学院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 授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能涂料：电磁屏蔽、吸波涂料、透明隔热涂料研发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纳米粉体：石墨烯、碳纳米管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T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氧化钛、磁性金属、片状镍粉等纳米粉体及油性、水性浆料研发。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能涂料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性工业漆金属粉体防腐蚀改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 员</w:t>
            </w:r>
          </w:p>
        </w:tc>
      </w:tr>
      <w:tr>
        <w:trPr>
          <w:trHeight w:val="31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磊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属防腐涂层</w:t>
            </w:r>
            <w:r>
              <w:rPr>
                <w:rStyle w:val="Font21"/>
                <w:lang w:bidi="ar"/>
              </w:rPr>
              <w:t>、电磁屏蔽涂层及微波吸收涂层研发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能涂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 员</w:t>
            </w:r>
          </w:p>
        </w:tc>
      </w:tr>
      <w:tr>
        <w:trPr>
          <w:trHeight w:val="8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文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科技大学           化工与制药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聚氨酯涂料、 氨基涂料（三聚氰胺甲醛树脂涂料）、环氧树脂涂料研发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涂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 员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文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理工大学               材料科学与工程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 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电镀、电沉积研究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 员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春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一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艺材料研究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涂装工艺、涂装材料的研究及涂装工艺的管理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涂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委 员</w:t>
            </w:r>
          </w:p>
        </w:tc>
      </w:tr>
      <w:tr>
        <w:trPr>
          <w:trHeight w:val="8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伟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理工大学       化学与化工学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 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树脂合成与改性、功能涂料及粘合剂开发、膜制备及在分离中的应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树脂合成、功能涂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聘委员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大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军装备技术研究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涂料、机械、防腐蚀及科研管理等领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涂料（重防腐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聘委员</w:t>
            </w:r>
          </w:p>
        </w:tc>
      </w:tr>
      <w:tr>
        <w:trPr>
          <w:trHeight w:val="11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展辰涂料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中心总经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聚氨酯净味系统、水性紫外固化木器漆、水性聚氨酯木器漆、紫外光固化木器漆等研究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木器涂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聘委员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689" w:footer="992" w:bottom="163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企业产品（技术）研发合作需求情况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55"/>
        <w:gridCol w:w="1425"/>
        <w:gridCol w:w="215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  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（技术）研发需求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主要技术参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期望对接的专家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企业签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689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31:00Z</dcterms:created>
  <dc:creator>pc</dc:creator>
  <dc:description/>
  <cp:keywords/>
  <dc:language>en-US</dc:language>
  <cp:lastModifiedBy>JS8</cp:lastModifiedBy>
  <dcterms:modified xsi:type="dcterms:W3CDTF">2021-04-02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