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2"/>
        <w:gridCol w:w="709"/>
        <w:gridCol w:w="1559"/>
        <w:gridCol w:w="2977"/>
        <w:gridCol w:w="1134"/>
        <w:gridCol w:w="771"/>
      </w:tblGrid>
      <w:tr>
        <w:trPr>
          <w:tblHeader w:val="true"/>
          <w:trHeight w:val="510" w:hRule="atLeast"/>
        </w:trPr>
        <w:tc>
          <w:tcPr>
            <w:tcW w:w="10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河南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省精细化工产品质量监督检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验检测的能力范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量认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6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（产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ind w:left="26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及编号（含年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制范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按产品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精细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一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涂料油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硝基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稀释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硝基漆稀释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/T 337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氨基漆稀释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氨基漆稀释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/ T 338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富锌底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富锌底漆</w:t>
            </w:r>
            <w:r>
              <w:rPr/>
              <w:t>HG/ T366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建筑外墙用腻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外墙用腻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JG /T 15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建筑室内用腻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室内用腻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JG/ T 298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酚醛树脂防锈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酚醛树脂防锈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 25252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醇酸树酯涂料（色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醇酸树脂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 2525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氯化橡胶防腐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氯化橡胶防腐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/T 25263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合成树脂乳液外墙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合成树脂乳液外墙涂料</w:t>
            </w:r>
            <w:r>
              <w:rPr/>
              <w:t>GB/T9755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合成树脂乳液内墙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成树脂乳液内墙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975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建筑用钢结构防腐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用钢结构防腐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JG /T 22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溶剂型丙烯酸树脂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剂型丙烯酸树脂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/T 2526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合成树脂乳液砂壁状建筑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合成树脂乳液砂壁状建筑涂料</w:t>
            </w:r>
            <w:r>
              <w:rPr/>
              <w:t>JG/ T 24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室内装饰装修用溶剂型硝基木器漆</w:t>
            </w:r>
            <w:r>
              <w:rPr/>
              <w:t>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室内装饰装修用溶剂型硝基木器漆</w:t>
            </w:r>
            <w:r>
              <w:rPr/>
              <w:t>涂料</w:t>
            </w:r>
            <w:r>
              <w:rPr/>
              <w:t>GB/ T 2399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过氯乙烯树脂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氯乙烯树脂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/T 2525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溶剂型聚氨酯涂料（双组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剂型聚氨酯涂料（双组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/ T245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溶性内墙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溶性内墙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JC /T 423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性聚氨酯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性聚氨酯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 /T 476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性环氧树酯防腐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性环氧树酯防腐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 /T 4759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性浸涂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性浸涂漆</w:t>
            </w:r>
            <w:r>
              <w:rPr/>
              <w:t>HG /T 4760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性丙烯酸树脂涂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性丙烯酸树脂涂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 /T 4758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二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</w:t>
            </w:r>
            <w:r>
              <w:rPr/>
              <w:t>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E</w:t>
            </w:r>
            <w:r>
              <w:rPr/>
              <w:t>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/T729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亚硫酸氢钠甲萘醌（维生素</w:t>
            </w:r>
            <w:r>
              <w:rPr/>
              <w:t>K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亚硫酸氢钠甲萘醌（维生素</w:t>
            </w:r>
            <w:r>
              <w:rPr/>
              <w:t>K3</w:t>
            </w:r>
            <w:r>
              <w:rPr/>
              <w:t>）</w:t>
            </w:r>
            <w:r>
              <w:rPr/>
              <w:t>GB /T7294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/>
              <w:t>　</w:t>
            </w:r>
            <w:r>
              <w:rPr/>
              <w:t>维生素</w:t>
            </w:r>
            <w:r>
              <w:rPr/>
              <w:t>B1</w:t>
            </w:r>
            <w:r>
              <w:rPr/>
              <w:t>（盐酸硫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1</w:t>
            </w:r>
            <w:r>
              <w:rPr/>
              <w:t>（盐酸硫胺）</w:t>
            </w:r>
            <w:r>
              <w:rPr/>
              <w:t>GB /T729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B2</w:t>
            </w:r>
            <w:r>
              <w:rPr/>
              <w:t>（核黄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/>
              <w:t>　</w:t>
            </w:r>
            <w:r>
              <w:rPr/>
              <w:t>维生素</w:t>
            </w:r>
            <w:r>
              <w:rPr/>
              <w:t>B2</w:t>
            </w:r>
            <w:r>
              <w:rPr/>
              <w:t>（核黄素）</w:t>
            </w:r>
            <w:r>
              <w:rPr/>
              <w:t>GB /T7297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维生素</w:t>
            </w:r>
            <w:r>
              <w:rPr/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 xml:space="preserve">B6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/T7298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D-</w:t>
            </w:r>
            <w:r>
              <w:rPr/>
              <w:t>泛酸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-</w:t>
            </w:r>
            <w:r>
              <w:rPr/>
              <w:t>泛酸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7299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/>
              <w:t>　</w:t>
            </w:r>
            <w:r>
              <w:rPr/>
              <w:t>烟酰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酰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730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叶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7302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/>
              <w:t>维生素</w:t>
            </w:r>
            <w:r>
              <w:rPr/>
              <w:t>C</w:t>
            </w:r>
            <w:r>
              <w:rPr/>
              <w:t>（</w:t>
            </w:r>
            <w:r>
              <w:rPr/>
              <w:t>L-</w:t>
            </w:r>
            <w:r>
              <w:rPr/>
              <w:t>抗坏血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C</w:t>
            </w:r>
            <w:r>
              <w:rPr/>
              <w:t>（</w:t>
            </w:r>
            <w:r>
              <w:rPr/>
              <w:t>L-</w:t>
            </w:r>
            <w:r>
              <w:rPr/>
              <w:t>抗坏血酸）</w:t>
            </w:r>
            <w:r>
              <w:rPr/>
              <w:t>GB/ T730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D3</w:t>
            </w:r>
            <w:r>
              <w:rPr/>
              <w:t>微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生素</w:t>
            </w:r>
            <w:r>
              <w:rPr/>
              <w:t>D3</w:t>
            </w:r>
            <w:r>
              <w:rPr/>
              <w:t>微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B /T9840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级</w:t>
            </w:r>
            <w:r>
              <w:rPr/>
              <w:t>　</w:t>
            </w:r>
            <w:r>
              <w:rPr/>
              <w:t>DL-</w:t>
            </w:r>
            <w:r>
              <w:rPr/>
              <w:t>蛋氨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L-</w:t>
            </w:r>
            <w:r>
              <w:rPr/>
              <w:t>蛋氨酸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17810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级</w:t>
            </w:r>
            <w:r>
              <w:rPr/>
              <w:t>　</w:t>
            </w:r>
            <w:r>
              <w:rPr/>
              <w:t>磷酸氢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饲料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磷酸氢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 T22549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醇</w:t>
            </w:r>
            <w:r>
              <w:rPr/>
              <w:t>　</w:t>
            </w:r>
            <w:r>
              <w:rPr/>
              <w:t>GB 33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醛溶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醛溶液</w:t>
            </w:r>
            <w:r>
              <w:rPr/>
              <w:br/>
              <w:t>GB/T 9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乙酸乙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乙酸乙酯</w:t>
            </w:r>
            <w:r>
              <w:rPr/>
              <w:t>GB/T3728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甲酸</w:t>
            </w:r>
            <w:r>
              <w:rPr/>
              <w:t>　</w:t>
            </w:r>
            <w:r>
              <w:rPr/>
              <w:t>GB/T 209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冰乙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冰乙酸</w:t>
            </w:r>
            <w:r>
              <w:rPr/>
              <w:t>GB/T 1628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乙二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乙二醇</w:t>
            </w:r>
            <w:r>
              <w:rPr/>
              <w:t>GB/T 4649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合成苯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</w:t>
            </w:r>
            <w:r>
              <w:rPr/>
              <w:t>用</w:t>
            </w:r>
            <w:r>
              <w:rPr/>
              <w:t>合成苯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339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草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草酸</w:t>
            </w:r>
            <w:r>
              <w:rPr/>
              <w:t>GB/T 162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三聚氰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三聚氰胺</w:t>
            </w:r>
            <w:r>
              <w:rPr/>
              <w:t>GB/T9567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三聚氰胺</w:t>
            </w:r>
            <w:r>
              <w:rPr/>
              <w:t>含量</w:t>
            </w:r>
            <w:r>
              <w:rPr/>
              <w:t>只做苦味酸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四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无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氢氧化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氢氧化钠</w:t>
            </w:r>
            <w:r>
              <w:rPr/>
              <w:t>GB 209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碳酸钠</w:t>
            </w:r>
            <w:r>
              <w:rPr/>
              <w:t>只</w:t>
            </w:r>
            <w:r>
              <w:rPr/>
              <w:t>做</w:t>
            </w:r>
            <w:r>
              <w:rPr/>
              <w:t>GB/T4348.1</w:t>
            </w:r>
            <w:r>
              <w:rPr/>
              <w:t>-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合成盐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用合成盐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320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硝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浓硝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硝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浓硝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337.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硫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硫酸</w:t>
            </w:r>
            <w:r>
              <w:rPr/>
              <w:t>GB/T 53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氯化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氯化铵</w:t>
            </w:r>
            <w:r>
              <w:rPr/>
              <w:t>GB/T 294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漂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漂白粉</w:t>
            </w:r>
            <w:r>
              <w:rPr/>
              <w:t>HG/T 249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磷酸三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磷酸三钠</w:t>
            </w:r>
            <w:r>
              <w:rPr/>
              <w:br/>
              <w:t>HG/T 251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碳酸氢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用碳酸氢铵</w:t>
            </w:r>
            <w:r>
              <w:rPr/>
              <w:br/>
              <w:t>GB/T 6275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磷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磷酸</w:t>
            </w:r>
            <w:r>
              <w:rPr/>
              <w:br/>
              <w:t>GB/T 209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亚硝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亚硝酸钠</w:t>
            </w:r>
            <w:r>
              <w:rPr/>
              <w:br/>
              <w:t>GB/T 2367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亚硝酸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亚硝酸钙</w:t>
            </w:r>
            <w:r>
              <w:rPr/>
              <w:br/>
              <w:t>GB2865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纤用氢氧化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纤用氢氧化钠</w:t>
            </w:r>
            <w:r>
              <w:rPr/>
              <w:br/>
              <w:t>GB/T 112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碳酸钠</w:t>
            </w:r>
            <w:r>
              <w:rPr/>
              <w:t>只</w:t>
            </w:r>
            <w:r>
              <w:rPr/>
              <w:t>做</w:t>
            </w:r>
            <w:r>
              <w:rPr/>
              <w:t>GB/T4348.1</w:t>
            </w:r>
            <w:r>
              <w:rPr/>
              <w:t>-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然碱苛化法氢氧化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然碱苛化法氢氧化钠</w:t>
            </w:r>
            <w:r>
              <w:rPr/>
              <w:br/>
              <w:t>HG/T 382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高纯盐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高纯盐酸</w:t>
            </w:r>
            <w:r>
              <w:rPr/>
              <w:br/>
              <w:t>HG/T 277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六聚偏磷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六聚偏磷酸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HG/T 2519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三聚磷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三聚磷酸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998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硫酸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硫酸铵</w:t>
            </w:r>
            <w:r>
              <w:rPr/>
              <w:t>GB 535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三偏磷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三偏磷酸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G/T451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尿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尿素</w:t>
            </w:r>
            <w:r>
              <w:rPr/>
              <w:t>GB2440-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五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柠檬酸钾</w:t>
            </w:r>
            <w:r>
              <w:rPr/>
              <w:t>GB 1886.7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乳酸钙</w:t>
            </w:r>
            <w:r>
              <w:rPr/>
              <w:t>　</w:t>
            </w:r>
            <w:r>
              <w:rPr/>
              <w:t>GB 1886.2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/>
              <w:t>　</w:t>
            </w:r>
            <w:r>
              <w:rPr/>
              <w:t>微晶纤维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晶纤维素</w:t>
            </w:r>
            <w:r>
              <w:rPr/>
              <w:br/>
              <w:t>GB 1886.10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氨酸（氨基乙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氨酸（氨基乙酸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25542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磺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磺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1475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亚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酸亚铁</w:t>
            </w:r>
            <w:r>
              <w:rPr/>
              <w:t>GB 678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营养强化剂</w:t>
            </w:r>
            <w:r>
              <w:rPr/>
              <w:t>　</w:t>
            </w:r>
            <w:r>
              <w:rPr/>
              <w:t>柠檬酸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营养强化剂</w:t>
            </w:r>
            <w:r>
              <w:rPr/>
              <w:t>　</w:t>
            </w:r>
            <w:r>
              <w:rPr/>
              <w:t>柠檬酸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1903.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葡萄糖酸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钙</w:t>
            </w:r>
            <w:r>
              <w:rPr/>
              <w:t>GB 15571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糖酸锌</w:t>
            </w:r>
            <w:r>
              <w:rPr/>
              <w:t>GB 8820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烟酸</w:t>
            </w:r>
            <w:r>
              <w:rPr/>
              <w:t>GB 14757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/>
              <w:t>　</w:t>
            </w:r>
            <w:r>
              <w:rPr/>
              <w:t>L -</w:t>
            </w:r>
            <w:r>
              <w:rPr/>
              <w:t>丙氨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-</w:t>
            </w:r>
            <w:r>
              <w:rPr/>
              <w:t>丙氨酸</w:t>
            </w:r>
            <w:r>
              <w:rPr/>
              <w:t>GB 25543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苯甲酸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1886.18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/>
              <w:t>糖精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糖精钠</w:t>
            </w:r>
            <w:r>
              <w:rPr/>
              <w:t>GB 1886.1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安全国家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酸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全部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梨酸钾</w:t>
            </w:r>
            <w:r>
              <w:rPr/>
              <w:t>GB 1886.3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按参数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精细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一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有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业用酒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甲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中甲醇的测定</w:t>
            </w:r>
            <w:r>
              <w:rPr/>
              <w:t>GB 5009.266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乙醇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/>
              <w:t>　</w:t>
            </w:r>
            <w:r>
              <w:rPr/>
              <w:t>酒中乙醇浓度的测定</w:t>
            </w:r>
            <w:r>
              <w:rPr/>
              <w:t>GB 5009.22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分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产品中水分含量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卡尔</w:t>
            </w:r>
            <w:r>
              <w:rPr/>
              <w:t>.</w:t>
            </w:r>
            <w:r>
              <w:rPr/>
              <w:t>费休法（通用方法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628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甲醇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  <w:r>
              <w:rPr/>
              <w:t>GB/T 682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异丙醇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  <w:r>
              <w:rPr/>
              <w:t>GB/T 682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正丙醇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  <w:r>
              <w:rPr/>
              <w:t>GB/T 682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乙酸酯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  <w:r>
              <w:rPr/>
              <w:t>GB/T 682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C4+C5</w:t>
            </w:r>
            <w:r>
              <w:rPr/>
              <w:t>醇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工业</w:t>
            </w:r>
            <w:r>
              <w:rPr/>
              <w:t>用</w:t>
            </w:r>
            <w:r>
              <w:rPr/>
              <w:t>乙醇</w:t>
            </w:r>
            <w:r>
              <w:rPr/>
              <w:t>GB/T 6820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蒸发残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化工产品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挥发性有机液体水浴上蒸发后干残渣的测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/T 6324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混溶性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有机化工产品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液体有机化工产品水混溶性试验</w:t>
            </w:r>
            <w:r>
              <w:rPr/>
              <w:t>GB/T 6324.1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折光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GB/T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GB/T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糠醛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GB/T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镏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前馏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镏出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馏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留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糠醛试验方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926.2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无</w:t>
            </w:r>
            <w:r>
              <w:rPr/>
              <w:t>机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碱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干基的</w:t>
            </w:r>
            <w:r>
              <w:rPr>
                <w:color w:val="000000"/>
                <w:sz w:val="18"/>
                <w:szCs w:val="18"/>
              </w:rPr>
              <w:t>NaCO3)</w:t>
            </w:r>
            <w:r>
              <w:rPr>
                <w:color w:val="000000"/>
                <w:sz w:val="18"/>
                <w:szCs w:val="18"/>
              </w:rPr>
              <w:t>的质量分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碱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湿基的</w:t>
            </w:r>
            <w:r>
              <w:rPr>
                <w:color w:val="000000"/>
                <w:sz w:val="18"/>
                <w:szCs w:val="18"/>
              </w:rPr>
              <w:t>NaCO3)</w:t>
            </w:r>
            <w:r>
              <w:rPr>
                <w:color w:val="000000"/>
                <w:sz w:val="18"/>
                <w:szCs w:val="18"/>
              </w:rPr>
              <w:t>的质量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干基的</w:t>
            </w:r>
            <w:r>
              <w:rPr>
                <w:color w:val="000000"/>
                <w:sz w:val="18"/>
                <w:szCs w:val="18"/>
              </w:rPr>
              <w:t>NaCl)</w:t>
            </w:r>
            <w:r>
              <w:rPr>
                <w:color w:val="000000"/>
                <w:sz w:val="18"/>
                <w:szCs w:val="18"/>
              </w:rPr>
              <w:t>的质量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</w:t>
            </w:r>
            <w:r>
              <w:rPr>
                <w:color w:val="000000"/>
                <w:sz w:val="18"/>
                <w:szCs w:val="18"/>
              </w:rPr>
              <w:t>(Fe)</w:t>
            </w:r>
            <w:r>
              <w:rPr>
                <w:color w:val="000000"/>
                <w:sz w:val="18"/>
                <w:szCs w:val="18"/>
              </w:rPr>
              <w:t>的质量分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干基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干基的</w:t>
            </w:r>
            <w:r>
              <w:rPr>
                <w:color w:val="000000"/>
                <w:sz w:val="18"/>
                <w:szCs w:val="18"/>
              </w:rPr>
              <w:t>SO42-)</w:t>
            </w:r>
            <w:r>
              <w:rPr>
                <w:color w:val="000000"/>
                <w:sz w:val="18"/>
                <w:szCs w:val="18"/>
              </w:rPr>
              <w:t>的质量分数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不溶的质量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br/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碳酸钠及其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工业碳酸钠试验方法</w:t>
            </w:r>
            <w:r>
              <w:rPr>
                <w:color w:val="000000"/>
                <w:sz w:val="18"/>
                <w:szCs w:val="18"/>
              </w:rPr>
              <w:t>GB/T 210.2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纯氢氧化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氢氧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用氢氧化钠中氢氧化钠和碳酸钠含量的测定</w:t>
            </w:r>
            <w:r>
              <w:rPr>
                <w:color w:val="000000"/>
                <w:sz w:val="18"/>
                <w:szCs w:val="18"/>
              </w:rPr>
              <w:t>GB/T4348.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纤用氢氧化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氯化钠含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光光度法</w:t>
            </w:r>
            <w:r>
              <w:rPr>
                <w:color w:val="000000"/>
                <w:sz w:val="18"/>
                <w:szCs w:val="18"/>
              </w:rPr>
              <w:t>GB/T11213.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氧化二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用氢氧化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含量的测定通用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10-</w:t>
            </w:r>
            <w:r>
              <w:rPr>
                <w:color w:val="000000"/>
                <w:sz w:val="18"/>
                <w:szCs w:val="18"/>
              </w:rPr>
              <w:t>菲啰啉分光光度法</w:t>
            </w:r>
            <w:r>
              <w:rPr>
                <w:color w:val="000000"/>
                <w:sz w:val="18"/>
                <w:szCs w:val="18"/>
              </w:rPr>
              <w:t>GB/T 4348.3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纤用氢氧化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硅含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还原硅钼酸盐分光光度法</w:t>
            </w:r>
            <w:r>
              <w:rPr>
                <w:color w:val="000000"/>
                <w:sz w:val="18"/>
                <w:szCs w:val="18"/>
              </w:rPr>
              <w:t>GB/T11213.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用氢氧化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氯酸钠含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邻联甲苯胺分光光度法</w:t>
            </w:r>
            <w:r>
              <w:rPr>
                <w:color w:val="000000"/>
                <w:sz w:val="18"/>
                <w:szCs w:val="18"/>
              </w:rPr>
              <w:t>GB/T 11200.1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氧化二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纯氢氧化钠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三氧化二铝含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光光度法</w:t>
            </w:r>
            <w:r>
              <w:rPr>
                <w:color w:val="000000"/>
                <w:sz w:val="18"/>
                <w:szCs w:val="18"/>
              </w:rPr>
              <w:t>GB/T11200.2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化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纯氢氧化钠试验方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钙含量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火焰原子吸收法</w:t>
            </w:r>
            <w:r>
              <w:rPr>
                <w:color w:val="000000"/>
                <w:sz w:val="18"/>
                <w:szCs w:val="18"/>
              </w:rPr>
              <w:t>GB/T11200.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纤用氢氧化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硫酸盐含量的测定</w:t>
            </w:r>
            <w:r>
              <w:rPr>
                <w:color w:val="000000"/>
                <w:sz w:val="18"/>
                <w:szCs w:val="18"/>
              </w:rPr>
              <w:t>GB/T 11213.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耐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面奶、洗面膏</w:t>
            </w:r>
            <w:r>
              <w:rPr/>
              <w:t>GB/T2968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润肤膏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QB/T185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水</w:t>
            </w:r>
            <w:r>
              <w:rPr/>
              <w:t>QB/T2660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面膜</w:t>
            </w:r>
            <w:r>
              <w:rPr/>
              <w:t>QB/T287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肤啫喱</w:t>
            </w:r>
            <w:r>
              <w:rPr/>
              <w:t>QB/T287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肤乳液</w:t>
            </w:r>
            <w:r>
              <w:rPr/>
              <w:t>GB/T2966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发素</w:t>
            </w:r>
            <w:r>
              <w:rPr/>
              <w:t>QB/T 197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发液、洗发膏</w:t>
            </w:r>
            <w:r>
              <w:rPr/>
              <w:t>GB/T2967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耐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面奶、洗面膏</w:t>
            </w:r>
            <w:r>
              <w:rPr/>
              <w:t>GB/T2968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润肤膏霜</w:t>
            </w:r>
            <w:r>
              <w:rPr/>
              <w:t>QB/T185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水</w:t>
            </w:r>
            <w:r>
              <w:rPr/>
              <w:t>QB/T2660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面膜</w:t>
            </w:r>
            <w:r>
              <w:rPr/>
              <w:t>QB/T287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肤啫喱</w:t>
            </w:r>
            <w:r>
              <w:rPr/>
              <w:t>QB/T287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肤乳液</w:t>
            </w:r>
            <w:r>
              <w:rPr/>
              <w:t>GB/T2966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发素</w:t>
            </w:r>
            <w:r>
              <w:rPr/>
              <w:t>QB/T 197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发液、洗发膏</w:t>
            </w:r>
            <w:r>
              <w:rPr/>
              <w:t>GB/T2967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PH(25)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品通用检验方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PH</w:t>
            </w:r>
            <w:r>
              <w:rPr/>
              <w:t>值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B/T 13531.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离心分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洗面奶、洗面膏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GB/T 2968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相对密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品通用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对密度的测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GB/T13531.4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稳定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沐浴剂</w:t>
            </w:r>
            <w:r>
              <w:rPr/>
              <w:t>QB/T1994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总有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表面活性剂洗涤剂试验方法</w:t>
            </w:r>
            <w:r>
              <w:rPr/>
              <w:t>GB/T1317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离心考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肤乳液</w:t>
            </w:r>
            <w:r>
              <w:rPr/>
              <w:t>GB/T2966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总固体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护发素</w:t>
            </w:r>
            <w:r>
              <w:rPr/>
              <w:t>QB/T 197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甲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化妆品种游离甲醇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相色谱法</w:t>
            </w:r>
            <w:r>
              <w:rPr/>
              <w:t>GB/T 3330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泡沫（</w:t>
            </w:r>
            <w:r>
              <w:rPr/>
              <w:t>40℃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发液、洗发膏</w:t>
            </w:r>
            <w:r>
              <w:rPr/>
              <w:t>GB/T2967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有效物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洗发液、洗发膏</w:t>
            </w:r>
            <w:r>
              <w:rPr/>
              <w:t>GB/T2967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菌落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《化妆品安全技术规范》第五章微生物标准检验方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落菌总数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耐热</w:t>
            </w:r>
            <w:r>
              <w:rPr/>
              <w:t>大肠菌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《化妆品安全技术规范》第五章微生物标准检验方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耐热大肠菌群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《化妆品安全技术规范》第四章理化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理化检验方法总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3</w:t>
            </w:r>
            <w:r>
              <w:rPr/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《化妆品安全技术规范》第四章理化检验方法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理化检验方法总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2</w:t>
            </w:r>
            <w:r>
              <w:rPr/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做第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法汞分析仪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《化妆品安全技术规范》第四章理化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理化检验方法总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4</w:t>
            </w:r>
            <w:r>
              <w:rPr/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清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乳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乳清粉</w:t>
            </w:r>
            <w:r>
              <w:rPr/>
              <w:t>NY/T1563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粗蛋白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粗蛋白测定方法</w:t>
            </w:r>
            <w:r>
              <w:rPr/>
              <w:t>GB/T6432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粗脂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婴幼儿食品和乳品中脂肪的测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5009.6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水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水分的测定</w:t>
            </w:r>
            <w:r>
              <w:rPr/>
              <w:t>GB/T6435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灰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粗灰分的测定</w:t>
            </w:r>
            <w:r>
              <w:rPr/>
              <w:t>GB/T6438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酸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酸度的测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GB 5009.239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砷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食品安全国家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中总砷及无机砷的测定</w:t>
            </w:r>
            <w:r>
              <w:rPr/>
              <w:t>GB/T5009.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铅（以</w:t>
            </w:r>
            <w:r>
              <w:rPr/>
              <w:t>Pb</w:t>
            </w:r>
            <w:r>
              <w:rPr/>
              <w:t>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铅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子吸收光谱法</w:t>
            </w:r>
            <w:r>
              <w:rPr/>
              <w:t>GB/T13080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细菌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细菌总数的测定</w:t>
            </w:r>
            <w:r>
              <w:rPr/>
              <w:t>GB/T1309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大肠菌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中大肠杆菌的测定</w:t>
            </w:r>
            <w:r>
              <w:rPr/>
              <w:t>GB/T18869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饲料添加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%β-</w:t>
            </w:r>
            <w:r>
              <w:rPr/>
              <w:t>胡萝卜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胡萝卜素含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饲料添加剂</w:t>
            </w:r>
            <w:r>
              <w:rPr>
                <w:color w:val="000000"/>
                <w:sz w:val="18"/>
                <w:szCs w:val="18"/>
              </w:rPr>
              <w:t>1%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胡萝卜素</w:t>
            </w:r>
            <w:r>
              <w:rPr>
                <w:color w:val="000000"/>
                <w:sz w:val="18"/>
                <w:szCs w:val="18"/>
              </w:rPr>
              <w:t>GB/T1937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饲料添加剂</w:t>
            </w:r>
            <w:r>
              <w:rPr>
                <w:color w:val="000000"/>
                <w:sz w:val="18"/>
                <w:szCs w:val="18"/>
              </w:rPr>
              <w:t>1%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胡萝卜素</w:t>
            </w:r>
            <w:r>
              <w:rPr>
                <w:color w:val="000000"/>
                <w:sz w:val="18"/>
                <w:szCs w:val="18"/>
              </w:rPr>
              <w:t>GB/T1937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添加剂中砷的测定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009.7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失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中水分的测定</w:t>
            </w:r>
            <w:r>
              <w:rPr>
                <w:color w:val="000000"/>
                <w:sz w:val="18"/>
                <w:szCs w:val="18"/>
              </w:rPr>
              <w:t>GB/T6435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粉碎粒度的测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两层筛筛分法</w:t>
            </w:r>
            <w:r>
              <w:rPr>
                <w:color w:val="000000"/>
                <w:sz w:val="18"/>
                <w:szCs w:val="18"/>
              </w:rPr>
              <w:t>GB/T5917.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下</w:t>
            </w:r>
            <w:r>
              <w:rPr/>
              <w:t>空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遗失静还原</cp:lastModifiedBy>
  <cp:lastPrinted>2018-04-02T08:28:00Z</cp:lastPrinted>
  <dcterms:modified xsi:type="dcterms:W3CDTF">2018-04-03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