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河南省涂料行业协会入会通知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       </w:t>
      </w:r>
      <w:r>
        <w:rPr>
          <w:rFonts w:eastAsia="楷体" w:cs="楷体" w:ascii="楷体" w:hAnsi="楷体"/>
          <w:b/>
          <w:sz w:val="32"/>
          <w:szCs w:val="32"/>
          <w:u w:val="single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协会理事会（常务理事会）研究同意，接受贵企业加入河南省涂料行业协会，从即日起贵企业成为我协会成员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企业在加入协会后，要正确行使以下会员权利：出席会员大会，参加协会活动，接受协会提供的服务；有协会的选举权、被选举权和表决权；获得协会服务的优先权；对协会工作的提议案权、建议权和监督权；入会自愿、退会自由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贵企业在加入协会后，还要履行好以下会员义务：遵守协会章程；执行协会决议；维护协会及本行业的合法权益；完成协会交办的工作；向协会反映情况，提供相关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每年需按规定缴纳会费，一年不缴纳会费或无故不参加协会活动的，视为自动退会，会员退会应并交回会员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涂料行业协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0:00Z</dcterms:created>
  <dc:creator>Administrator</dc:creator>
  <dc:description/>
  <cp:keywords/>
  <dc:language>en-US</dc:language>
  <cp:lastModifiedBy>john</cp:lastModifiedBy>
  <dcterms:modified xsi:type="dcterms:W3CDTF">2016-01-22T01:04:00Z</dcterms:modified>
  <cp:revision>5</cp:revision>
  <dc:subject/>
  <dc:title>河南省涂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